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7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事业单位网上年检操作步骤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47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　事业单位如何登录网上登记管理系统 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一步，将事业单位专用光盘插入光驱，光盘自动运行后，点击自动运行页面中的“办理年度检验”按钮（第二行第二个按钮）；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二步，在新弹出的页面中，点击“网上申办年度检验”按钮；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三步，在登录页面中，输入与该专用光盘绑定的用户名，再点击“登录”按钮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如果无法正常登录，请注意阅读系统提示，并按照提示进行操作。 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登录系统后如何网上填报年检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一步，单击《事业单位年度报告书》，在弹出的页面中填写相关内容完成后点击“确定”按钮确认；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二步，如果要以图片的方式上传附件材料，点击附件名称后，在弹出的页面上上传文件；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如果要以传真或邮寄的方式提供附件材料，选中附件材料所列的方式后，再点击页面下方的“添加证明文件”按钮；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三步，点击“选择接受材料的登记管理机关”，在弹出的页面中选择《事业单位法人证书》上刊载的登记管理机关，最后点击提交按钮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何判断是否已将成功提交登记管理机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材料提交成功后，《事业单位年度报告书》后面的提交状态会显示为“已提交”，并且会收到登记管理机关自动回复的一条信息。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状态如“未完成”、“待提交”、“未通过”、“不予受理”等，都表示材料没有提交到登记管理机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21:00Z</dcterms:created>
  <dc:creator>雨林木风</dc:creator>
  <dc:description/>
  <cp:keywords/>
  <dc:language>en-US</dc:language>
  <cp:lastModifiedBy>雨林木风</cp:lastModifiedBy>
  <dcterms:modified xsi:type="dcterms:W3CDTF">2013-09-17T01:22:00Z</dcterms:modified>
  <cp:revision>3</cp:revision>
  <dc:subject/>
  <dc:title/>
</cp:coreProperties>
</file>